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7 года                               № 4/11-43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16 года № 4/1-6 «О бюджете Колояр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16 года № 4/1-6 «О бюджете Колоярского муниципального образования на 2017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7 год по доходам в сумме 7361,7 тыс. руб. и расходам в сумме 8001,1 тыс. руб. Установить размер дефицита бюджета в сумме 639,4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вгуста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С.П.Дремуче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701"/>
      </w:tblGrid>
      <w:tr>
        <w:trPr>
          <w:trHeight w:val="1104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4.11.2017 года № 4/11-43</w:t>
            </w:r>
          </w:p>
        </w:tc>
      </w:tr>
      <w:tr>
        <w:trPr>
          <w:trHeight w:val="138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16.12.2016 года № 4/1-6</w:t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в местный бюджет на 2017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4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1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3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9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4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С.П.Дремуче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14"/>
      </w:tblGrid>
      <w:tr>
        <w:trPr>
          <w:trHeight w:val="24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4.11.2017 года № 4/11-43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от 16.12.2016 года № 4/1-6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ая структура расходов местного бюджета на 2017 год</w:t>
      </w:r>
    </w:p>
    <w:p>
      <w:pPr>
        <w:pStyle w:val="Normal"/>
        <w:suppressAutoHyphens w:val="false"/>
        <w:ind w:left="7080" w:firstLine="708"/>
        <w:jc w:val="center"/>
        <w:rPr/>
      </w:pPr>
      <w:r>
        <w:rPr/>
        <w:t>(тыс. рублей)</w:t>
      </w:r>
    </w:p>
    <w:tbl>
      <w:tblPr>
        <w:tblW w:w="97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709"/>
        <w:gridCol w:w="1417"/>
        <w:gridCol w:w="709"/>
        <w:gridCol w:w="863"/>
      </w:tblGrid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01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1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4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3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01,1</w:t>
            </w:r>
          </w:p>
        </w:tc>
      </w:tr>
      <w:tr>
        <w:trPr>
          <w:trHeight w:val="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И.о. главы Колоя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С.П.Дремучев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38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 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4.11.2017 года № 4/11-43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2.2016 года № 4/1-6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709"/>
        <w:gridCol w:w="1417"/>
        <w:gridCol w:w="709"/>
        <w:gridCol w:w="850"/>
      </w:tblGrid>
      <w:tr>
        <w:trPr>
          <w:trHeight w:val="615" w:hRule="atLeast"/>
        </w:trPr>
        <w:tc>
          <w:tcPr>
            <w:tcW w:w="9072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507,4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9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9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1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4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4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4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0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8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8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3,4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3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5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0 00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,1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01,1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И.о. главы Колоярского</w:t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 xml:space="preserve">муниципального образования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7-11-14T10:42:00Z</dcterms:modified>
  <cp:revision>28</cp:revision>
  <dc:subject/>
  <dc:title/>
</cp:coreProperties>
</file>